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PROGRAMMAZIONE 2018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1) Per la </w:t>
      </w:r>
      <w:r>
        <w:rPr>
          <w:rFonts w:cs="Gill Sans MT" w:ascii="Gill Sans MT" w:hAnsi="Gill Sans MT"/>
          <w:b/>
        </w:rPr>
        <w:t>corretta tenuta del Registro degli Aderenti</w:t>
      </w:r>
      <w:r>
        <w:rPr>
          <w:rFonts w:cs="Gill Sans MT" w:ascii="Gill Sans MT" w:hAnsi="Gill Sans MT"/>
        </w:rPr>
        <w:t xml:space="preserve"> (soci, volontari e aspiranti volontari), che l’Associazione è tenuta a mettere a disposizione dell’ASL e dell’Assicurazione, è inteso l’aggiornamento continuo sia di eventuali periodi di sospensione dal servizio che di cessazione del servizio stesso dei volontari con, a conferma, una dichiarazione scritta dell’interessato.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L’Associazione inoltre mette a disposizione  l’orario settimanale dei turni di presenza dei volontari per l’Assicurazione, in caso di incidenti, e per l’Azienda ASL, con la quale è stata stipulata una convenzione: questa confida nel servizio di volontariato concordat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La convenzione con l’ASL in scadenza il 31 maggio 2015, non è ancora stata rinnovata a causa della riforma organizzativa delle ASL della Toscana. L’Associazione per il momento  è in attesa per conoscere l’esatto contenuto e poter chiedere miglioramenti per la sede, cartellini per i volontari con il logo ASL. 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L’Associazione, per il momento, è stata invitata ad aderire al nuovo sistema di partecipazione dell’Azienda USL Toscana nord ovest con: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-   la domanda di </w:t>
      </w:r>
      <w:r>
        <w:rPr>
          <w:rFonts w:cs="Gill Sans MT" w:ascii="Gill Sans MT" w:hAnsi="Gill Sans MT"/>
          <w:b/>
        </w:rPr>
        <w:t xml:space="preserve">adesione al Protocollo d’Intesa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- la domanda di</w:t>
      </w:r>
      <w:r>
        <w:rPr>
          <w:rFonts w:cs="Gill Sans MT" w:ascii="Gill Sans MT" w:hAnsi="Gill Sans MT"/>
          <w:b/>
        </w:rPr>
        <w:t xml:space="preserve"> Ammissione al Comitato di Partecipazione della Bassa Val di Cecina/Val di Cornia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) Corso di </w:t>
      </w:r>
      <w:r>
        <w:rPr>
          <w:rFonts w:cs="Gill Sans MT" w:ascii="Gill Sans MT" w:hAnsi="Gill Sans MT"/>
          <w:b/>
        </w:rPr>
        <w:t>formazione per i volontari, anno 2018</w:t>
      </w:r>
      <w:r>
        <w:rPr>
          <w:rFonts w:cs="Gill Sans MT" w:ascii="Gill Sans MT" w:hAnsi="Gill Sans MT"/>
        </w:rPr>
        <w:t xml:space="preserve">: formazione base per aspiranti volontari e formazione permanente per i volontari che già operano attivamente nell’Associazione. Il Corso già in programma, </w:t>
      </w:r>
      <w:r>
        <w:rPr>
          <w:rFonts w:cs="Gill Sans MT" w:ascii="Gill Sans MT" w:hAnsi="Gill Sans MT"/>
          <w:b/>
        </w:rPr>
        <w:t>IL VOLONTARIATO AVO</w:t>
      </w:r>
      <w:r>
        <w:rPr>
          <w:rFonts w:cs="Gill Sans MT" w:ascii="Gill Sans MT" w:hAnsi="Gill Sans MT"/>
        </w:rPr>
        <w:t xml:space="preserve">, dal 9 marzo al 26 aprile con la partecipazione dell’Azienda ASL Toscana nord-ovest, Pubblica Assistenza di Cecina, e Associazione Cure Palliative Bassa Val di Cecina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l corso è incluso il </w:t>
      </w:r>
      <w:r>
        <w:rPr>
          <w:rFonts w:cs="Gill Sans MT" w:ascii="Gill Sans MT" w:hAnsi="Gill Sans MT"/>
          <w:b/>
        </w:rPr>
        <w:t>convegno” Povertà, esclusione e marginalità sociale”,</w:t>
      </w:r>
      <w:r>
        <w:rPr>
          <w:rFonts w:cs="Gill Sans MT" w:ascii="Gill Sans MT" w:hAnsi="Gill Sans MT"/>
        </w:rPr>
        <w:t xml:space="preserve"> relatore il prof. Andrea Salvini, docente di Sociologia Generale presso la Facoltà di Scienze Politiche dell’Università di Pisa, con la partecipazione del </w:t>
      </w:r>
      <w:r>
        <w:rPr>
          <w:rFonts w:cs="Gill Sans MT" w:ascii="Gill Sans MT" w:hAnsi="Gill Sans MT"/>
          <w:b/>
        </w:rPr>
        <w:t xml:space="preserve">CESVOT. </w:t>
      </w:r>
      <w:r>
        <w:rPr>
          <w:rFonts w:cs="Gill Sans MT" w:ascii="Gill Sans MT" w:hAnsi="Gill Sans MT"/>
        </w:rPr>
        <w:t xml:space="preserve">Hanno contribuito alla realizzazione i seguenti partner: Società della Salute Bassa Val di Cecina, Centro Aiuto per la Vita, Parrocchia del Duomo di Cecina e Pubblica Assistenza di Cecina. </w:t>
      </w:r>
    </w:p>
    <w:p>
      <w:pPr>
        <w:pStyle w:val="Normal"/>
        <w:ind w:left="168" w:hanging="16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) Proseguimento con il PROGETTO SCUOLA relativamente al </w:t>
      </w:r>
      <w:r>
        <w:rPr>
          <w:rFonts w:cs="Gill Sans MT" w:ascii="Gill Sans MT" w:hAnsi="Gill Sans MT"/>
          <w:b/>
        </w:rPr>
        <w:t>PERCORSO ALTERNANZA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SCUOLA-LAVORO</w:t>
      </w:r>
      <w:r>
        <w:rPr>
          <w:rFonts w:cs="Gill Sans MT" w:ascii="Gill Sans MT" w:hAnsi="Gill Sans MT"/>
        </w:rPr>
        <w:t xml:space="preserve">  del Liceo E. Fermi: ammissione degli studenti al corso di formazione per  volontari e aspiranti volontari e rinnovo della convenzione per il servizio di volontariato per l’ anno scolastico 2017-18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) Partecipazione ad iniziative del </w:t>
      </w:r>
      <w:r>
        <w:rPr>
          <w:rFonts w:cs="Gill Sans MT" w:ascii="Gill Sans MT" w:hAnsi="Gill Sans MT"/>
          <w:b/>
        </w:rPr>
        <w:t>Presidio Ospedaliero di Cecina</w:t>
      </w:r>
      <w:r>
        <w:rPr>
          <w:rFonts w:cs="Gill Sans MT" w:ascii="Gill Sans MT" w:hAnsi="Gill Sans MT"/>
        </w:rPr>
        <w:t xml:space="preserve"> in particolare alla </w:t>
      </w:r>
      <w:r>
        <w:rPr>
          <w:rFonts w:cs="Gill Sans MT" w:ascii="Gill Sans MT" w:hAnsi="Gill Sans MT"/>
          <w:b/>
        </w:rPr>
        <w:t>Giornata Mondiale del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 xml:space="preserve">Malato e degli Operatori Sanitari </w:t>
      </w:r>
      <w:r>
        <w:rPr>
          <w:rFonts w:cs="Gill Sans MT" w:ascii="Gill Sans MT" w:hAnsi="Gill Sans MT"/>
        </w:rPr>
        <w:t xml:space="preserve">il 17 febbraio con la celebrazione della S. Messa presieduta dal Vescovo Mons. Alberto Silvani e conferenza sul tema “ </w:t>
      </w:r>
      <w:r>
        <w:rPr>
          <w:rFonts w:cs="Gill Sans MT" w:ascii="Gill Sans MT" w:hAnsi="Gill Sans MT"/>
          <w:b/>
        </w:rPr>
        <w:t>Cura palliativa: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 xml:space="preserve">una cura emergente nel sistema sanitario contemporaneo” e visita ai malati </w:t>
      </w:r>
      <w:r>
        <w:rPr>
          <w:rFonts w:cs="Gill Sans MT" w:ascii="Gill Sans MT" w:hAnsi="Gill Sans MT"/>
        </w:rPr>
        <w:t>nei repart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6) Partecipazione ad iniziative del </w:t>
      </w:r>
      <w:r>
        <w:rPr>
          <w:rFonts w:cs="Gill Sans MT" w:ascii="Gill Sans MT" w:hAnsi="Gill Sans MT"/>
          <w:b/>
        </w:rPr>
        <w:t>Comune di Cecina,</w:t>
      </w:r>
      <w:r>
        <w:rPr>
          <w:rFonts w:cs="Gill Sans MT" w:ascii="Gill Sans MT" w:hAnsi="Gill Sans MT"/>
        </w:rPr>
        <w:t xml:space="preserve"> Ufficio Cultura, a fini sociali</w:t>
      </w:r>
      <w:r>
        <w:rPr>
          <w:rFonts w:cs="Gill Sans MT" w:ascii="Gill Sans MT" w:hAnsi="Gill Sans MT"/>
          <w:b/>
        </w:rPr>
        <w:t>: “I CARE 2018,  settimana della donazione e della qualità della vita</w:t>
      </w:r>
      <w:r>
        <w:rPr>
          <w:rFonts w:cs="Gill Sans MT" w:ascii="Gill Sans MT" w:hAnsi="Gill Sans MT"/>
        </w:rPr>
        <w:t>”, a inizio dal 6 aprile con rappresentazioni teatrali. Saranno presenti tutte le Associazioni di volontariato e di promozione sociale del Comune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7) Partecipazione ad Assemblee, formazione ed attività o eventi  promossi dall’AVO Regionale e 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dalla Federavo, in programma per il 2018, in particolare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b/>
        </w:rPr>
        <w:t>Udienza Papale</w:t>
      </w:r>
      <w:r>
        <w:rPr>
          <w:rFonts w:cs="Gill Sans MT" w:ascii="Gill Sans MT" w:hAnsi="Gill Sans MT"/>
        </w:rPr>
        <w:t xml:space="preserve"> a ROMA il 24 gennai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b/>
        </w:rPr>
        <w:t>XXI Convegno nazionale Federavo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a Chianciano</w:t>
      </w:r>
      <w:r>
        <w:rPr>
          <w:rFonts w:cs="Gill Sans MT" w:ascii="Gill Sans MT" w:hAnsi="Gill Sans MT"/>
        </w:rPr>
        <w:t>, 18-20 maggio, sul tema, L’AVO CHE VERRA’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8) </w:t>
      </w:r>
      <w:r>
        <w:rPr>
          <w:rFonts w:cs="Gill Sans MT" w:ascii="Gill Sans MT" w:hAnsi="Gill Sans MT"/>
          <w:b/>
        </w:rPr>
        <w:t>Elezioni per il rinnovo delle cariche social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9) Promuovere riunioni di  volontari o di gruppi di volontari oltre alle Assemblee dei soci, ordinarie  o straordinarie, obbligatorie per  statuto ogni qualvolta se ne presenti l’occasione o ne venga fatta richiesta dai volontari stessi, in particolare riunioni di reparto o settori anche alla presenza dei Responsabil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10) Proseguimento con il progetto “ messa alla prova“ secondo la Convenzione stipulata con il Tribunale di Livorno in data 28/06/2016 per” lo svolgimento del lavoro di pubblica utilità”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)  Proseguimento del progetto “</w:t>
      </w:r>
      <w:r>
        <w:rPr>
          <w:rFonts w:cs="Gill Sans MT" w:ascii="Gill Sans MT" w:hAnsi="Gill Sans MT"/>
          <w:b/>
        </w:rPr>
        <w:t>Affrontare l’emergenza</w:t>
      </w:r>
      <w:r>
        <w:rPr>
          <w:rFonts w:cs="Gill Sans MT" w:ascii="Gill Sans MT" w:hAnsi="Gill Sans MT"/>
        </w:rPr>
        <w:t xml:space="preserve"> del ricovero in ospedale” iniziato con il contributo del Comune (bando anno 2010): prolungato fino all’anno 2017 con i fondi  dell’Associazione con l’eventuale domanda di adesione all’ ”Istanza del Comune per la concessione di contributi in ambito sociale”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left="168" w:hanging="16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</w:rPr>
        <w:t>12) Celebrazione della Giornata Nazionale AVO, 24 ottobre.</w:t>
      </w:r>
      <w:r>
        <w:rPr>
          <w:rFonts w:cs="Gill Sans MT" w:ascii="Gill Sans MT" w:hAnsi="Gill Sans MT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) Natale: banchetto con stelle di Natale e ciclamini, Natale in corsi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14) Porre l’accento sulla vita associativa per rafforzare i legami fra il gruppo stesso dei volontari e rafforzare il senso di appartenenza all’Associazione come metodologia nella conduzione delle varie attività ed iniziative anche allargate a simpatizzanti  o amici AVO. Allo scopo contribuisce anche una cena di amicizi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ll’inizio dell’anno per illustrare corso di formazione e convegno (28 febbraio alla trattoria “ Coccolino“)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 settembre finite le vacanze estive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 Natale per gli augur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Anna Maria Franchi,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ident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ecina, 28 febbraio 2018                                      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04:00Z</dcterms:created>
  <dc:creator>Utente</dc:creator>
  <dc:description/>
  <cp:keywords/>
  <dc:language>en-US</dc:language>
  <cp:lastModifiedBy>Utente</cp:lastModifiedBy>
  <cp:lastPrinted>2018-03-25T19:41:00Z</cp:lastPrinted>
  <dcterms:modified xsi:type="dcterms:W3CDTF">2018-04-07T08:45:00Z</dcterms:modified>
  <cp:revision>51</cp:revision>
  <dc:subject/>
  <dc:title>xcvcxv</dc:title>
</cp:coreProperties>
</file>